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3333FF"/>
          <w:sz w:val="20"/>
          <w:szCs w:val="20"/>
        </w:rPr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Spett.le 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i/>
          <w:iCs/>
          <w:sz w:val="16"/>
          <w:szCs w:val="16"/>
        </w:rPr>
        <w:tab/>
        <w:t>(indicare l’indirizzo pec dell’allevamento di nascita)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ab/>
        <w:t xml:space="preserve">e per c.c. </w:t>
        <w:tab/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</w:r>
      <w:r>
        <w:rPr>
          <w:rFonts w:cs="Arial" w:ascii="Arial" w:hAnsi="Arial"/>
          <w:bCs/>
          <w:i/>
          <w:iCs/>
          <w:sz w:val="16"/>
          <w:szCs w:val="16"/>
        </w:rPr>
        <w:t>(indicare l’indirizzo pec dell’allevamento di provenienza)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OGGETTO: Richiesta attestazione dati anagrafici di bovini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 scrivente ………………………………………., in qualità di operatore dell’attività ………………………………………........, censita in BDN con Numero Unico di Registrazione………………………….………………………., ha riscontrato discordanze di sesso/razza/età presunta nei bovini indicati nella tabella sotto riportata, nati nell’allevamento codice…………………………., pur in assenza di segni di alterazione degli identificativi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iede pertanto all’operatore in indirizzo di dichiarar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center" w:pos="709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l mero errore nella registrazione dei dati anagrafico non corrispondenti 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ppure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correttezza dei dati registrati in BDN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</w:t>
        <w:tab/>
        <w:tab/>
        <w:tab/>
        <w:tab/>
        <w:t>Firma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_________________________________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19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187"/>
        <w:gridCol w:w="1188"/>
        <w:gridCol w:w="910"/>
        <w:gridCol w:w="1211"/>
        <w:gridCol w:w="1108"/>
        <w:gridCol w:w="1281"/>
        <w:gridCol w:w="1708"/>
        <w:gridCol w:w="3922"/>
      </w:tblGrid>
      <w:tr>
        <w:trPr>
          <w:trHeight w:val="157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IDENTIFICATIVO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ZA IN BD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ZA RILEVA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SSO IN BD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SSO RILEVA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A’ IN BD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A’ RILEVA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INGRESS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A INGRESSO</w:t>
            </w:r>
          </w:p>
        </w:tc>
      </w:tr>
      <w:tr>
        <w:trPr>
          <w:trHeight w:val="51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0"/>
      <w:rPr>
        <w:rStyle w:val="TestocommentoCarattere"/>
        <w:rFonts w:ascii="Times New Roman" w:hAnsi="Times New Roman" w:cs="Times New Roman"/>
        <w:i/>
        <w:i/>
        <w:iCs/>
        <w:sz w:val="14"/>
        <w:lang w:eastAsia="it-IT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0"/>
      <w:rPr>
        <w:rStyle w:val="TestocommentoCarattere"/>
        <w:rFonts w:ascii="Times New Roman" w:hAnsi="Times New Roman" w:cs="Times New Roman"/>
        <w:i/>
        <w:i/>
        <w:iCs/>
        <w:sz w:val="14"/>
        <w:lang w:eastAsia="it-I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Style w:val="TestocommentoCarattere"/>
        <w:rFonts w:ascii="Arial Narrow" w:hAnsi="Arial Narrow" w:cs="Courier New"/>
        <w:sz w:val="4"/>
        <w:lang w:eastAsia="it-IT"/>
      </w:rPr>
    </w:pPr>
    <w:r>
      <w:rPr/>
    </w:r>
    <w:bookmarkStart w:id="0" w:name="denominazione"/>
    <w:bookmarkStart w:id="1" w:name="denominazione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Style w:val="TestocommentoCarattere"/>
        <w:rFonts w:ascii="Arial Narrow" w:hAnsi="Arial Narrow" w:cs="Courier New"/>
        <w:sz w:val="4"/>
        <w:lang w:eastAsia="it-IT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zionenonrisolta">
    <w:name w:val="Menzione non risolt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3:56:00Z</dcterms:created>
  <dc:creator>Sara Sechi</dc:creator>
  <dc:description/>
  <cp:keywords/>
  <dc:language>en-US</dc:language>
  <cp:lastModifiedBy>Renzo Cavestro</cp:lastModifiedBy>
  <cp:lastPrinted>2025-08-06T10:03:00Z</cp:lastPrinted>
  <dcterms:modified xsi:type="dcterms:W3CDTF">2025-09-12T03:56:00Z</dcterms:modified>
  <cp:revision>2</cp:revision>
  <dc:subject/>
  <dc:title/>
</cp:coreProperties>
</file>